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115570</wp:posOffset>
            </wp:positionV>
            <wp:extent cx="65976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 </w:t>
      </w:r>
      <w:r>
        <w:rPr>
          <w:rFonts w:cs="Times New Roman" w:ascii="Times New Roman" w:hAnsi="Times New Roman"/>
          <w:spacing w:val="-16"/>
          <w:sz w:val="25"/>
          <w:szCs w:val="28"/>
        </w:rPr>
        <w:t>от</w:t>
      </w:r>
      <w:r>
        <w:rPr>
          <w:rFonts w:cs="Times New Roman" w:ascii="Times New Roman" w:hAnsi="Times New Roman"/>
          <w:sz w:val="25"/>
          <w:szCs w:val="28"/>
        </w:rPr>
        <w:t xml:space="preserve">  09.08.2016                                                                                                        № 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199 «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изменения в постановление администрации Дружненского сельского поселения от 09.11.2015 № 19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«Обеспечение деятельности органов местного самоуправления Дружненского сельского поселения Белореченского района» на  2016 -2018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, изложив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аспорт и перечен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«Обеспечение деятельности органов местного самоуправления Дружненского сельского поселения Белореченского района» на  2016 -2018 годы» согласно приложен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 перечень подпрограммы «Обеспечение деятельности муниципальных и немуниципальных служащих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 А.Н. Ши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08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26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администрации</w:t>
            </w:r>
          </w:p>
        </w:tc>
      </w:tr>
      <w:tr>
        <w:trPr>
          <w:trHeight w:val="10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в рамках полномочий поселения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жн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413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8,9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70,7 тыс. руб.(прогноз)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4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Дружнен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46"/>
        <w:gridCol w:w="17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борных должносте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0,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                                                                                                     Э.А. Гонеж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744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309,3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301,1тыс. руб.(прогноз)»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а финансового отдела                                                                                                                  Э.А. Гонежук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FuckYouBill</cp:lastModifiedBy>
  <cp:lastPrinted>2016-08-10T11:33:00Z</cp:lastPrinted>
  <dcterms:modified xsi:type="dcterms:W3CDTF">2016-11-23T12:41:00Z</dcterms:modified>
  <cp:revision>43</cp:revision>
  <dc:subject/>
  <dc:title/>
</cp:coreProperties>
</file>